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 YEARS OF FIRST AUTHOR PAPERS PUBLISHED BY GRADUATE STUDENTS AND POSTDOCTORAL RESEARCH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gyi Yan, Oscar Schofield, Zvy Dubinsky, David Mauzerall, Paul G. Falkowski, Maxim Y. Gorbunov (2011) Photosynthetic energy storage efficiency in Chlamydomonas reinhardtii, based on microsecond photoacoustics. Springer Science+Business Media B.V. Photosynth Res (2011) 108:215–224, DOI 10.1007/s11120-011-9682-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u, Y., Chant, R. C., Gong, D., Castaleo, R., Glenn, S. Schofield, O. 2011. Seasonal dynamics in the chlorophyll a in the Mid-Atlantic Bight. Journal of Geophysical Research. Continental Shelf Research. 10.1016/j.csr.2011.05.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Cermeño, Joon-Baek Lee, Kevin Wyman, Oscar Schofield, Paul G. Falkowski 2011. The frequency of nutrient pulses controls the rate of competitive exclusion in phytoplankton. Marine Ecology Progress Series Vol. 429: 19–28, 2011, doi: 10.3354/meps0908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Alex Kahl, Oscar Schofield and William R. Fraser - Autonomous Gliders Reveal Features of the Water Column Associated with Foraging by Adelie Penguins - Integrative and Comparative Biology, pp. 1–10 doi:10.1093/icb/icq0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feng G. Zhang, John L. Wilkin, and Oscar M. Schofield - Simulation of Water Age and Residence Time in New York Bight - Journal of Physical Oceanography - vol. 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Castelao, Robert Chant, Scott Glenn, and Oscar Schofield - The Effects of Tides and Oscillatory Winds on the Subtidal Inner-Shelf Cross-Shelf Circulation - Journal of Physical Oceanography - vol. 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Donglai Gong, Josh T. Kohut,1 and Scott. M. Glenn - Seasonal climatology of wind</w:t>
      </w:r>
      <w:r>
        <w:rPr>
          <w:rFonts w:cs="OCR A Std" w:ascii="OCR A Std" w:hAnsi="OCR A Std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driven circulation on the New Jersey Shelf – Journal of Geophysical Research, vol. 115, C04006, doi:10.1029/2009JC005520,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Martin Montes</w:t>
      </w:r>
      <w:r>
        <w:rPr>
          <w:rFonts w:cs="OCR A Std" w:ascii="OCR A Std" w:hAnsi="OCR A Std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Hugo, Colm Sweeney, Scott C. Doney, Hugh Ducklow, Robert Frouin, Douglas G. Martinson, Sharon Stammerjohn, and Oscar Schofield - Seasonal forcing of summer dissolved inorganic carbon and chlorophyll a on the western shelf of the Antarctic Peninsula - Journal of Geophysical Research, vol. 115, C03024, doi:10.1029/2009JC005267, 2010</w:t>
      </w:r>
    </w:p>
    <w:p>
      <w:pPr>
        <w:pStyle w:val="Heading2"/>
        <w:spacing w:before="120" w:after="12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ontes-Hugo, M., Ducklow, H., Schofield, O. 2009. Contribution by different marine bacterial communities to particulate beam attenuation. Marine Ecology Progress Series. 379: 13-22. Doi:10.3354/ meps07883. </w:t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ontes-Hugo, M., Doney, S. C., Ducklow, H. W., Fraser, W., Martinson, D., Stammerjohn, S., Schofield, O. 2009. Recent changes in phytoplankton communities associated with rapid regional climate change along the West Antarctic Peninsula . Science. 323:1470-1474. 10.1126/science.1164533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pler, R., Seitzinger, S. 2008. Use of electrospray ionization (ESI) mass spectrometry to investigate complex dissolved organic matter (DOM) and its potential applications in phytoplankton research. Harmful Algae 8: 182-187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telao, R., O. Schofield, S. Glenn, R. Chant, and J. Kohut 2008. Cross-shelf transport of freshwater on the New Jersey shelf, Journal Geophysical Research, 113, C07017, doi:10.1029/2007JC004241.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Bronwyn Cahill, Oscar Schofield, Robert Chant, John Wilkin, Eli Hunter, Scott Glenn, and Paul Bissett 2008 Dynamics of turbid buoyant plumes and the feedbacks on near-shore biogeochemistry and physics , Geophysical Research Letters, VOL. 35, L10605, doi:10.1029/2008GL033595, 2008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olly, J., Knight, C., Oliver, M., Tomanek, L., Beaulieu, J., Moline, M. 2008. Correlated evolution of cell volume and genome size in Diatoms (Bacillariophyceae) , Journal of Phycology 44, 124-131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Alex Kahl, Assaf Vardi, Oscar Schofield 2008. Effects of phytoplankton physiology on export flux. Marine Ecology Progress Series.Vol. 354: 3–19, 2008 doi: 10.3354/meps07333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ao, R., Glenn, S., Schofield, O., Chant, R., Wilkin, J., Kohut 2008. Seasonal evolution of hydrographic fields in the central Middle Atlantic Bight from glider observations . Geophysical Research Letters doi:10.1029/2007GL032335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kel, Z. V., Sebbo, J., Feist-Burkhardt, S., Irwin, A. J., Katz, M. E., Schofield , O ., Young, J. R., Falkowski, P. G. 2007. A universal driver of macroevolutionary change in the size of marine phytoplankton over the Cenozoic. Proceedings of the National Academy of Sciences 104(51): 20416-20420 . doi/10.1073/pnas.0709381104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, M. J., M. Moline, C. Mobley, L. K. Sundman, and O. Schofield 2007. Bioluminescence in a complex coastal environment: 2. Prediction of bioluminescent source depth from spectral water-leaving radiance, Journal of Geophysical Research doi:10.1029/2007JC004136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chman E., Klausmeier C. A., Schofield O., Falkowski P. G. 2007. The role of functional traits and trade-offs in structuring phytoplankton communities: scaling from cellular to ecosystem level. Ecology Letters. 10: 1170-1181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kel, Z. V., Quigg, A. S., Chiambi, R., Schofield , O ., Falkowski, P. G. 2007. Phylogenetic diversity in Cd:P regulation by marine phytoplankton. Limnology and Oceanography 52(3): 1131-1138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, M., Petrov, D., Ackerley, D., Falkowski, P. G. Schofield , O.2007. The mode and tempo of genome size evolution in eukaryotes. Journal of Genome Research. doi/10.1101/gr.6096207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kel, Z.V., A. Quigg, J.A. Raven, J.R. Reinfelder, O.E. Schofield, P.G. Falkowski (2006) Irradiance and the elemental stoichiometry of marine phytoplankton. Limnol. Oceanogr. 51(6), 2690-2701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win, A., Z. Finkel, O. Schofield, P. Falkowski. 2006. Scaling-up from nutrient physiology to the size-structure of phytoplankton communities. Journal of Plankton Research, 28: 1-13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hut, J.T., H.J. Roarty and S.M. Glenn (2006) Characterizing Observed Environmental Variability witih HF Doppler Radar Surface Current Mappers and Acoustic Dopler Current Profilers: Environmental Variability in the Coastal Ocean, IEEE Journal of Oceanic Engineering, Vol. 31, No. 4, October 2006, 876-884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fe-Simon, F., A. Trey, V. Starovoytov, J.R. Reinfelder, O. Schofield, P.G. Falkowski (2006) The locatlization and role of MnSOD in diatoms. Plant Pysiology DOI: 10.1104/pp.106.088963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kel, Z.V., M.E. Katz, J.D. Wright, O. Schofield, P.G. Falkowski (2005) Climatically-driven macroevolutionary patterns in the size of marine diatoms over the Cenozoic. Proceedings of National Academy of Sciences, 102 (25): 2927-2932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ang, L., O. Schofield, P.G. Falkowski. (2005) Adaptive evolution of phytoplankton cell size. American Naturalist. 166 (4): 496-505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fe, F. D. Grzebyk, O. Schofield, P.G. Falkowski (2005) The role and evolution of superdioxide dismutases in algae. Journal of Phycology DOI: 10.1111/j.-1529-8817.2005.00086: 1-13.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gmann, T., G. Fahnenstiel, S. Lohrenz, D. Millie, O. Schofield. 2004. Impacts of a resuspension event and variable phytoplankton community composition on remote sensing reflectance. Journal of Geophysical Research. Vol. 109, C10S15, doi: 10.1029/2002JC001575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kel, ZV, AJ Irwin, and O Schofield (2004) Resource limitation alters the 3/4 size scaling of metabolic rates in phytoplankton.  Marine Ecology Progress Series. 273: 269-279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yzebyk, D., M.E. Katz, A.H. Knoll, A. Quigg, J.A. Raven, O. Schofield, F.J.R. Taylor (2004) Response to comment on "The evolution of modern eukaryotic phytplankton" Science, 306 (5705)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ut, J. T., Glenn, S. M., Chant, R. J. 2004. Seasonal  current variability on the New Jersey inner shelf. Journal of Geophysical Research. 109, C07S07, doi: 10.1029/2003JC001963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er, M., Kohut, J., Irwin, A., Schofield. O., Glenn, S.M., Moline, M. A. and Bissett, W.P. 2004. Bioinformatic Approaches for Objective detection of water masses. Journal Geophysical Research – NEOS Special Section. Vol 109 C07S04 doi: 10.1029/2003JC002072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, M. J., Schofield, O., Bergmann, T., Glenn, S. M., Moline, M. A., Orrico, C. 2004. In-situ optically derived phytoplankton absorptioin properties in coastal waters and its utility for estimating primary productivity rates. : Journal of Geophysical Research. 109, C07S11, doi: 10.1029/2002JC001627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zzi, S., Schofield, O., Falkowski, P. 2004. Historical climate change and ocean turbulence as selective agents for two key phytoplankton functional groups. Marine Ecology Progress Series. 274: 123 - 132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zzi, S., Schofield, O., Moline, M. A., Bergmann, T., Crowley, M., Arnone, R. 2004.Variability in measured and modeled remote sensing reflectance and comparison of SeaWiFS and in situ chloyophyll a distribution for coastal waters at LEO-15. International Journal of Remote Sensing. 5: 1,469-1,472..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byk, D., Schofield, O., Vetriani, C., Falkowski, P. 2003. The Mesozoic radiation of eukaryotic algae: the portable plastid hypothesis. Journal of Phycology 39: 259-267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ut, J. T. and S. M. Glenn, 2003.  Calibration of HF radar surface current measurements using measured antenna beam patterns. J. Atmos. Ocean. Tech., 1303-1316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ne, M., R. Arnone, T. Bergmann, S. Glenn, M. Oliver, C. Orrico, O. Schofield, S. Tozzi, 2003. Variability in Spectral Backscatter Estimated from Satellite and its Relation to In Situ Measurements in Optically Complex Coastal Waters.Journal of International Remote Sensing. 24: 1-4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gg, A., Finkel, Z.V., Irwin, A.J., Rosenthal, T., Ho, T-Y., Reinfelder, J.R., Schofield, O., Morel, F.M., Falkowski, P.G. 2003. The evolutionary inheritance of elemental stoichiometry in marine phytoplankton. Nature 425: 291-294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es, R., and S.M. Glenn, 2003. A theoretical investigation of bed-form shapes, Ocean Dynamics, 53, 278-287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gmann, T., J. Budd, G. Fahnenstiel, D. Millie, 2002. Assessing the relative impact of resuspended sediment and phytoplankton community composition on remote sensing reflectance. Ocean Optics XV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gmann, T., Paerl, H., Pinckney, J., Richardson, T., Schofield, O., 2002. Synergy of light and nutrients on the photosynthetic efficiency of phytoplankton populations from the Neuse River Estuary, North Carolina. Journal of Plankton Research, 24(9), p. 923-933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ckwell, S.M., Case, J., Glenn, S., Kohut, J., Moline, M., Purcell, M., Schofield, O. and C VonAlt. VA 2002. New AUV Platform for Studying Near Shore Bioluminescence Structure In: Stanley, P. E. and Kricka, L. J. editors. Bioluminescence &amp; Chemiluminescence Progress and Current Applications. Singapore: World Scientific, 197-200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ymski, Joe, Oscar M. Schofield, Paul G. Falkowski, Joan M. Bernhard 2002. The function of plastids in the deep-sea benthic foraminifer, Nonionella stella. Limnology &amp; Oceanography, 47(6),  1569–1580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hut, Josh T., Scott M. Glenn, Don E. Barrick, 2002. A Multi-system HF Radar Array for the New Jersey Shelf Observing System (NJSOS). Oceanology International 2002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da, T., Schofield, O., Reimers, C. (2002) Fluorescence characteristics of organic matter released from coastal sediments during resuspension. Marine Chemistry. 79(2): 81-97 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es, R. and S.M. Glenn, 2002. Modeling bottom roughness in the presence of wave-generated ripples, Journal of Geophysical Research, 107, C8, 24/1-24/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CR A St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8:00Z</dcterms:created>
  <dc:creator>Igor Heifetz</dc:creator>
  <dc:description/>
  <cp:keywords/>
  <dc:language>en-US</dc:language>
  <cp:lastModifiedBy>Oscar Schofield</cp:lastModifiedBy>
  <dcterms:modified xsi:type="dcterms:W3CDTF">2012-03-13T03:38:00Z</dcterms:modified>
  <cp:revision>2</cp:revision>
  <dc:subject/>
  <dc:title>Papers: Publications 2008</dc:title>
</cp:coreProperties>
</file>