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cott Glenn, Rutgers University, Biography  </w:t>
      </w:r>
    </w:p>
    <w:p>
      <w:pPr>
        <w:pStyle w:val="Normal"/>
        <w:ind w:left="720" w:hanging="0"/>
        <w:rPr>
          <w:b/>
          <w:b/>
        </w:rPr>
      </w:pPr>
      <w:r>
        <w:rPr>
          <w:b/>
        </w:rPr>
      </w:r>
    </w:p>
    <w:p>
      <w:pPr>
        <w:pStyle w:val="Normal"/>
        <w:ind w:firstLine="360"/>
        <w:rPr>
          <w:b/>
          <w:b/>
        </w:rPr>
      </w:pPr>
      <w:r>
        <w:rPr/>
        <w:t xml:space="preserve">Scott Glenn received his Sc.D. in Ocean Engineering from the Woods Hole Oceanographic Institution and the Massachusetts Institute of Technology in 1983.  Since then, Dr. Glenn has designed and implemented sustained real-time ocean observation and forecast systems for oil exploration while at Shell Oil Company (1983-1986), for the Naval Oceanography Command while at Harvard (1986-1990), and now for a wide range of scientific and societal applications at Rutgers University (since 1990). At Rutgers, Dr. Glenn is co-Director of the Coastal Ocean Observation Lab, is the PI or Co-PI on over $90 M in past and present research grants, and is a co-author on over 120 publications. </w:t>
      </w:r>
    </w:p>
    <w:p>
      <w:pPr>
        <w:pStyle w:val="NormalWeb"/>
        <w:spacing w:before="0" w:after="0"/>
        <w:rPr/>
      </w:pPr>
      <w:r>
        <w:rPr/>
        <w:t xml:space="preserve">He serves the U.S. Integrated Ocean Observing System (IOOS) community as a member of the Board of Directors for the Mid-Atlantic Coastal Ocean Observing Regional Association (MACOORA), as PI for the Mid-Atlantic Regional Coastal Ocean Observing System (MARCOOS), and as a steering committee member for the National HF Radar Network.  He also serves as the PI of the Office of Naval Research (ONR) Slocum Glider Technology Center, and on the Board of Directors for the Department of Homeland Security (DHS) National Center for Secure and Resilient Maritime Commerce (CSR), a DHS Science and Technology Center of Excellence.  He recently received the Rutgers </w:t>
      </w:r>
      <w:r>
        <w:rPr>
          <w:i/>
        </w:rPr>
        <w:t>Team Award</w:t>
      </w:r>
      <w:r>
        <w:rPr/>
        <w:t xml:space="preserve"> for collaborative research, the Naval Research Lab </w:t>
      </w:r>
      <w:r>
        <w:rPr>
          <w:i/>
        </w:rPr>
        <w:t>Collaboration Award</w:t>
      </w:r>
      <w:r>
        <w:rPr/>
        <w:t xml:space="preserve"> for helping to focus future Naval oceanographic research to support the United States Navy warfighter operating in the littoral zone, and the DHS Science and Technology </w:t>
      </w:r>
      <w:r>
        <w:rPr>
          <w:i/>
        </w:rPr>
        <w:t>Impact Award</w:t>
      </w:r>
      <w:r>
        <w:rPr/>
        <w:t xml:space="preserve"> for Rutgers role in coordinating the U.S. IOOS response to the Deepwater Horizon Oil Spill. His membership on national committees include Applied Technology Councilor for The Oceanography Society Council, Ocean Observing Subcommittee member for the Ocean Research and Resources Advisory Panel (ORRAP), and the National Federation of Regional Associations for Coastal Ocean Observing (NFRA) representative to the U.S. Committee for the Intergovernmental Oceanographic Commission (IOC).</w:t>
      </w:r>
    </w:p>
    <w:p>
      <w:pPr>
        <w:pStyle w:val="NormalWeb"/>
        <w:spacing w:before="0" w:after="0"/>
        <w:rPr/>
      </w:pPr>
      <w:r>
        <w:rPr/>
        <w:tab/>
        <w:t xml:space="preserve">Professor Glenn has long history of integrating his research and with his teaching efforts, using ocean observatories to bring the ocean into the classroom. He is a Co-PI for the NSF Centers for Ocean Sciences Education Excellence-Networked Ocean World (COSEE-NOW), is a science advisor for the NOAA Ocean Sciences Curriculum Sequence, and is a collaborating scientist and teacher for the National Science Foundation (NSF) Communicating Ocean Sciences to Informal Audiences (COSIA) course. In recognition, he received the first Rutgers </w:t>
      </w:r>
      <w:r>
        <w:rPr>
          <w:i/>
        </w:rPr>
        <w:t xml:space="preserve">Scholar-Teacher Award </w:t>
      </w:r>
      <w:r>
        <w:rPr/>
        <w:t xml:space="preserve">for combining research and education, and was recognized by NSF as 1 of 10 scientists making an impact on ocean sciences education. In 2009, he led an international team of scientists and students that navigated the first autonomous underwater glider across an ocean basin, a glider that is now on display in the Smithsonian National Museum of Natural History.  The mission was documented in the award-winning feature length film </w:t>
      </w:r>
      <w:r>
        <w:rPr>
          <w:i/>
        </w:rPr>
        <w:t xml:space="preserve">Atlantic Crossing: A Robot’s Daring </w:t>
      </w:r>
      <w:r>
        <w:rPr/>
        <w:t xml:space="preserve">now showing nationwide on PBS. He was recently named </w:t>
      </w:r>
      <w:r>
        <w:rPr>
          <w:i/>
        </w:rPr>
        <w:t>2010 New Jersey Professor of the Year</w:t>
      </w:r>
      <w:r>
        <w:rPr/>
        <w:t xml:space="preserve"> </w:t>
      </w:r>
      <w:r>
        <w:rPr>
          <w:lang w:val="en"/>
        </w:rPr>
        <w:t xml:space="preserve">by </w:t>
      </w:r>
      <w:r>
        <w:rPr>
          <w:rStyle w:val="Highlightedsearchterm"/>
          <w:lang w:val="en"/>
        </w:rPr>
        <w:t>the</w:t>
      </w:r>
      <w:r>
        <w:rPr>
          <w:lang w:val="en"/>
        </w:rPr>
        <w:t xml:space="preserve"> Carnegie Foundation for </w:t>
      </w:r>
      <w:r>
        <w:rPr>
          <w:rStyle w:val="Highlightedsearchterm"/>
          <w:lang w:val="en"/>
        </w:rPr>
        <w:t>the</w:t>
      </w:r>
      <w:r>
        <w:rPr>
          <w:lang w:val="en"/>
        </w:rPr>
        <w:t xml:space="preserve"> Advancement </w:t>
      </w:r>
      <w:r>
        <w:rPr>
          <w:rStyle w:val="Highlightedsearchterm"/>
          <w:lang w:val="en"/>
        </w:rPr>
        <w:t>of</w:t>
      </w:r>
      <w:r>
        <w:rPr>
          <w:lang w:val="en"/>
        </w:rPr>
        <w:t xml:space="preserve"> Teaching and </w:t>
      </w:r>
      <w:r>
        <w:rPr>
          <w:rStyle w:val="Highlightedsearchterm"/>
          <w:lang w:val="en"/>
        </w:rPr>
        <w:t>the</w:t>
      </w:r>
      <w:r>
        <w:rPr>
          <w:lang w:val="en"/>
        </w:rPr>
        <w:t xml:space="preserve"> Council for Advancement and Support </w:t>
      </w:r>
      <w:r>
        <w:rPr>
          <w:rStyle w:val="Highlightedsearchterm"/>
          <w:lang w:val="en"/>
        </w:rPr>
        <w:t>of</w:t>
      </w:r>
      <w:r>
        <w:rPr>
          <w:lang w:val="en"/>
        </w:rPr>
        <w:t xml:space="preserve"> Education.</w:t>
      </w:r>
      <w:r>
        <w:rPr/>
        <w:t xml:space="preserve"> He is now the PI of the NSF Ocean Observing Initiative (OOI) Education and Public Engagement (EPE) Implementing Organization (I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ighlightedsearchterm">
    <w:name w:val="highlighted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01:00Z</dcterms:created>
  <dc:creator>Scott Glenn</dc:creator>
  <dc:description/>
  <dc:language>en-US</dc:language>
  <cp:lastModifiedBy>bostich</cp:lastModifiedBy>
  <dcterms:modified xsi:type="dcterms:W3CDTF">2012-03-05T16:01:00Z</dcterms:modified>
  <cp:revision>2</cp:revision>
  <dc:subject/>
  <dc:title>Curriculum Vitae</dc:title>
</cp:coreProperties>
</file>