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pers: Publications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G. Falkowski, T. Algeo, L. Codispoti, C. Deutsch, S. Emerson, B. Hales, R. B. Huey, W. J. Jenkins, L. R. Kump, L. A. Levin, T. W. Lyons, N. B. Nelson, O. S. Schofield, R. Summons, L. D. Talley, E. Thomas, F. Whitney, and C. B. Pilcher, 15 November 2011 - Ocean Deoxygenation: Past, Present, and Future - Eos, Vol. 92, No.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tt Glenn, 2011 - Ocean Science Sequence for Grades 3-5. Lawrence Hall of Science, University of California, Berke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 Manderson, Laura Palamara, Josh Kohut, Matthew J. Oliver Ocean observatory data are useful for regional habitat modeling of species with different vertical habitat preferences. Marine Ecology Progress Series Vol. 438: 1–17, 2011 doi: 10.3354/meps093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ngyi Yan, Oscar Schofield, Zvy Dubinsky, David Mauzerall, Paul G. Falkowski, Maxim Y. Gorbunov (2011) Photosynthetic energy storage efficiency in Chlamydomonas reinhardtii, based on microsecond photoacoustics. Springer Science+Business Media B.V. Photosynth Res (2011) 108:215–224, DOI 10.1007/s11120-011-968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d Ballantyne IV, Oscar M.E. Schofield, Simon A. Levin (2011). The emergence of regularity and variability in marine ecosystems: the combined role of physics, chemistry and biology. Scientia Marina 75(4) December 2011, 719-731, Barcelona (Spain) ISSN: 0214-8358 doi: 10.3989/scimar.2011.75n47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ron, E. J., Fine, R. A., Schofield, O. 2011. Critical ocean infrastructure needs for the US in the year 2030 . Sea Technology. August: 17-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u, Y., Chant, R. C., Gong, D., Castaleo, R., Glenn, S. Schofield, O. 2011. Seasonal dynamics in the chlorophyll a in the Mid-Atlantic Bight. Journal of Geophysical Research. Continental Shelf Research. 10.1016/j.csr.2011.05.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arty, H.J, E. R. Lemus, E. Handel, S. M. Glenn, D. E. Barrick, J. Isaacson (2011) Performance Evaluation of SeaSonde High-Frequency Radar for Vessel Detection. Marine Technology Society Journal, Vol 45, No.3, pp. 1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ro Cermeño, Joon-Baek Lee, Kevin Wyman, Oscar Schofield, Paul G. Falkowski 2011. The frequency of nutrient pulses controls the rate of competitive exclusion in phytoplankton. Marine Ecology Progress Series Vol. 429: 19–28, 2011, doi: 10.3354/meps090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enn, S., Kohut, J., McDonnell, J., Seidel, D., Aragon, D., Haskins, T., Handel, E., Haldeman, C., Heifetz, I., Kerfoot, J., Lemus, E., Lictenwalder, S., Ojanen, L., Roarty, H., Atlantic Crossing Students, Jones, C., Webb, D., Schofield, O. 2011. The Trans-Atlantic Slocum glider expeditions: A catalyst for undergraduate participation in ocean science and technology. Marine Technology Society 45: 75-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ron, E. J., Fine, R. A., Bellingham, J. G., Boss, E. S., Boyle, E. A., Edawards, M., Johnson, K. S., Kelley, D. S., Kite-Powell, H., Ramberg, S., Rudnick, D. L., Schofield, O., Taburri, M., Wiebe, P. H., Wright, D. J. 2011. Critical infrastructure for ocean research and societal needs in 2030. Ocean Studies Board, National Research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1:00Z</dcterms:created>
  <dc:creator>Igor Heifetz</dc:creator>
  <dc:description/>
  <cp:keywords/>
  <dc:language>en-US</dc:language>
  <cp:lastModifiedBy>Igor Heifetz</cp:lastModifiedBy>
  <dcterms:modified xsi:type="dcterms:W3CDTF">2012-02-28T16:51:00Z</dcterms:modified>
  <cp:revision>2</cp:revision>
  <dc:subject/>
  <dc:title/>
</cp:coreProperties>
</file>