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apers: Publications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field, O., Kohut, J., Glenn, S., Morell, J., Capella, J., Corredor, J., Orcutt, J., Arrott, M., Krueger, I., Meisinger, M., Peach, C., Vernon, F., Chave, A., Chao, Y., Chien, S., Thompson, D., Brown, W., Oliver, M., Boicourt, W. 2010. A regional Slocum glider network in the Mid-Atlantic coastal waters leverages broad community engagement. Marine Technology Society 44(6): 64-7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sseler, K. O., McDonnell, A. M. P., Schofield, O. Steinberg, D. K., Ducklow, H. W. 2010. High particle export over the continental shelf of the west Antarctic Peninsula . Geophysical Research Letters 37, L22606, doi:10.1029/2010GL04544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p Haldeman - Marine Advanced Technology Education (MATE) Center "Knowledge and SKill GuidelineS for Marine Science and Technology" 2010 vol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nggang Liu, Robert H. Weisberg, Clifford R. Merz, Sage Lichtenwalner, Gary J. Kirkpatrick - Journal of Atmospheric and Oceanic Technology: "HF Radar Performance in a Low-Energy Environment: CODAR SeaSonde Experience on the West Florida Shelf" (DOI: 10.1175/2010JTECHO720.1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field, O., Glenn, S., Orcutt, J., Arrott, M., Brown, W., Signell, R., Moline, M. A., Chao, Y., Chien, S., Thompson, D., Balasuriya, A., Oliver, M. - Automated sensor networks to advance ocean science. Transactions of the American Geophysical Union, 91(39): 345–346, doi:10.1029/2010EO39000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J. Oliver , Oscar Schofield, Kay Bidle - Density dependent expression of a diatom retrotransposon - Mar. Genomics (2010), doi:10.1016/j. margen.2010.08.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Alex Kahl, Oscar Schofield and William R. Fraser - Autonomous Gliders Reveal Features of the Water Column Associated with Foraging by Adelie Penguins - Integrative and Comparative Biology, pp. 1–10 doi:10.1093/icb/icq0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be, H., Haldeman, C., Glenn, S. M. - 2010. ClearSignal coating controls biofouling on Rutgers glider crossing - Sea Technology vol 5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ar Schofield, Hugh W. Ducklow, Douglas G. Martinson, Michael P. Meredith, Mark A. Moline, William R. Fraser - How Do Polar Marine Ecosystems Respond to Rapid Climate Change? - Science 18 June 2010 Vol 328 doi: 10.1126/science.118577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h J. Roarty, Don E. Barrick, Josh T. Kohut, Scott M. Glenn - Dual-use of compact HF radars for the detection of mid and large-size vessels - Turk J Elec Eng &amp; Comp Sci, Vol.18, No.3, 2010, doi:10.3906/elk-0912-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feng G. Zhang, John L. Wilkin, and Oscar M. Schofield - Simulation of Water Age and Residence Time in New York Bight - Journal of Physical Oceanography - vol. 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elly J. Benoit-Bird, Mark A. Moline, Oscar M. Schofield, Ian C. Robbins and Chad M. Waluk - Zooplankton avoidance of a proﬁled open-path ﬂuorometer - Journal of Plankton Research. Vol 00, Number 0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lenn, S. M., Schofield, O., Kohut, J. 2010. Celebrating Hank Stommel's Slocum Mission - Another dawn in the new age of oceanography. Operational Oceanography. 3(1). Editori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o Castelao, Robert Chant, Scott Glenn, and Oscar Schofield - The Effects of Tides and Oscillatory Winds on the Subtidal Inner-Shelf Cross-Shelf Circulation - Journal of Physical Oceanography - vol. 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nglai Gong, Josh T. Kohut,1 and Scott. M. Glenn - Seasonal climatology of wind</w:t>
      </w:r>
      <w:r>
        <w:rPr>
          <w:rFonts w:cs="Myriad Pro SemiCondIt" w:ascii="Myriad Pro SemiCondIt" w:hAnsi="Myriad Pro SemiCondIt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driven circulation on the New Jersey Shelf - JOURNAL OF GEOPHYSICAL RESEARCH, VOL. 115, C04006, doi:10.1029/2009JC005520,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tin Montes</w:t>
      </w:r>
      <w:r>
        <w:rPr>
          <w:rFonts w:cs="Myriad Pro SemiCondIt" w:ascii="Myriad Pro SemiCondIt" w:hAnsi="Myriad Pro SemiCondIt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Hugo, Colm Sweeney, Scott C. Doney, Hugh Ducklow, Robert Frouin, Douglas G. Martinson, Sharon Stammerjohn, and Oscar Schofield - Seasonal forcing of summer dissolved inorganic carbon and chlorophyll a on the western shelf of the Antarctic Peninsula - JOURNAL OF GEOPHYSICAL RESEARCH, VOL. 115, C03024, doi:10.1029/2009JC005267,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0:00Z</dcterms:created>
  <dc:creator>Igor Heifetz</dc:creator>
  <dc:description/>
  <cp:keywords/>
  <dc:language>en-US</dc:language>
  <cp:lastModifiedBy>Igor Heifetz</cp:lastModifiedBy>
  <dcterms:modified xsi:type="dcterms:W3CDTF">2012-02-28T16:50:00Z</dcterms:modified>
  <cp:revision>2</cp:revision>
  <dc:subject/>
  <dc:title/>
</cp:coreProperties>
</file>