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apers: Publications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arty, H.; Kohut, J.; Glenn, S. "The Mid-Atlantic Regional Coastal Ocean Observing System: Serving Coast Guard and Fisheries Needs in the Mid-Atlantic Bight", Page(s): 151-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hut, J.; Roarty, H.; Licthenwalner, S.; Glenn, S.; Barrick, D.; Lipa, B.;Allen, A. "Surface current and wave validation of a nested regional HF radar Network in the Mid-Atlantic Bight"  Current Measurement Technology, 2008. CMTC 2008. IEEE/OES 9th Working Conference on, Page(s): 203-2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glesias-Rodriguez, M. D., Buitenhuis, E. T., Raven, J. A., Schofield , O ., Poulton, A., Gibbs, S., Halloran, P. R., de Baar, H. J. 2008. Response to: Phytoplankton calcification in a high CO2 world. Science 322,1466c doi: 10.1126/science.1161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hrenz, S. E., Fahnenstiel, G. L., Schofield, O., Millie, D. F. 2008. Coastal sediment dynamics and river discharge as key factors influencing coastal ecosystem productivity in southeastern Lake Michigan. Oceanography 21(4): 55-6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nt, R. J., John Wilkin, J. J., Weifeng, Z., Choi, B., Hunter, E., Castelao, R., Glenn, S., Jurisa, J., Schofield, O., Houghton, R., Kohut, J., Frazer, T. K., Moline. M. A. 2008. Dispersal of the Hudson River Plume on the New York Bight. Oceanography 21(4): 149-1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pler, R., Seitzinger, S. 2008. Use of electrospray ionization (ESI) mass spectrometry to investigate complex dissolved organic matter (DOM) and its potential applications in phytoplankton research. Harmful Algae 8: 182-18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ofield, O., Chant, R., Cahill, B., Castelao, R., Gong, D., Kahl, A., Kohut, J., Montes-Hugo, M., Ramadurai, R., Ramey, P., Xu, Y., Glenn, S. M. 2008. The decadal view of the Mid-Atlantic Bight from the COOLroom: Is our coastal system changing? . Oceanography 21(4): 108-1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line , M. A., Frazer, T. K., Chant, R., Glenn, S., Jacoby, C. A., Reinfelder, J. R., Yost, J., Zhou, M., Schofield, O. 2008. Biological responses in a dynamic, buoyant river plume. Oceanography 21(4): 71-8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o, Y., Zhijin L., Farrara, J. D., Moline, M. A., Schofield , O ., Majumdar, S. J. 2008. Synergistic applications of autonomous underwater vehicles and regional ocean modeling system in coastal ocean forecasting. Limnology and Oceanography 53(6): 2251-226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lenn, S. M., Jones, C., Twardowski, M., Bowers, L., Kerfoot, J., Kohut, J., Webb, D., Schofield , O. 2008. Glider observations of sediment resuspension in a Middle Atlantic Bight Fall Transition Storm. Limnology and Oceanography 53(5, Part 2): 2180-219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pa, B., Nyden, B., Barrick, D. and J. Kohut. 2008. HF Radar Sea-echo from Shallow Water . Sensors 2008, 8, 4611-4635 DOI: 10.3390/s80846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yer, W. R., R. Chant, and R. Houghton (2008), Tidal and spring-neap variations in horizontal dispersion in a partially mixed estuary, J. Geophys. Res., 113, C07023, doi:10.1029/2007JC0046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idvogel, D. B., H. Arango, W. P. Budgell, B. D. Cornuelle, E. Curchitser, E. Di Lorenzo, K. Fennel, W. R. Geyer, A. J. Hermann, L. Lanerolle, J. Levin, J. C. McWilliams, A. J. Miller, A. M. Moore,T. M. Powell, A. F. Shchepetkin, C. R. Sherwood, R. P. Signell, J. C. Warner and J. Wilkin, (2008), Regional ocean forecasting in terrain-following coordinates: Model formulation and skill assessment, Journal of Computational Physics, 227, 3595-36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fmann, E. E., J.-N. Druon, K. Fennel, M. Friedrichs, D. Haidvogel, C. Lee, A. Mannino, C. McClain, R. Najjar, J. Siewert, J. O’Reilly, D. Pollard, M. Previdi, S. Seitzinger, S. Signorini, J. Wilkin, (2008), Eastern U.S. Continental Shelf Carbon Budget: Integrating Models, Data Assimilation, and Analysis. Oceanography, 21, 86-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kob, D. M., Mills, H. J., Thomas, T. M., Kerkhof, L., Stucki, J. W., Anastacio, A. S., Chin, K., Kusel, K. Palumbi, A. V., Watson, D B., Kostka, J. E. 2008. Functional diversity and electron donor dependence of microbial populations capable of U(VI) reduction in radionuclide-contaminated subsurface sediments. Applied and Environmental Microbiology 74: 3159-317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lls, H. J., Hunter, E., Humphrys, M., Kerkhof, L., McGuinness, L., Huettel, M., Kostka, J. E. 2008. Characterization of nitrifying, denitrifying, and overall bacterial communities in permeable marine sediments of the Northeastern Gulf of Mexico. Applied and Environmental Biology. doi:10.1128/AEM.02692-07 74(14): 4440-445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lson, J. D., Boehme, S. E., Reimers, C. E., Sherrell, R. M., Kerkhof, L.  2008. Temporal patterns of microbial community structure in the Mid-Atlantic Bight. FEMs Microbial Ecology. DOI:10.1111/j.1574-6941.2008.0055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stelao, R., O. Schofield, S. Glenn, R. Chant, and J. Kohut 2008. Cross-shelf transport of freshwater on the New Jersey shelf, Journal Geophysical Research, 113, C07017, doi:10.1029/2007JC0042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onwyn Cahill, Oscar Schofield, Robert Chant, John Wilkin, Eli Hunter, Scott Glenn, and Paul Bissett 2008 Dynamics of turbid buoyant plumes and the feedbacks on near-shore biogeochemistry and physics , GEOPHYSICAL RESEARCH LETTERS, VOL. 35, L10605, doi:10.1029/2008GL033595, 2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nolly, J., Knight, C., Oliver, M., Tomanek, L., Beaulieu, J., Moline, M. 2008. Correlated evolution of cell volume and genome size in Diatoms (Bacillariophyceae) , Journal of Phycology 44, 124-1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ofield , O ., Kohut, J., Glenn, S. M. 2008. Evolution of coastal observing networks. Sea Technology. 49: 31-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 Alex Kahl, Assaf Vardi, Oscar Schofield 2008. Effects of phytoplankton physiology on export flux. Marine Ecology Progress Series.Vol. 354: 3–19, 2008 doi: 10.3354/meps073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nt, R. J., S. M. Glenn, E. Hunter, J. Kohut, R. F. Chen, R. W. Houghton, J. Bosch, and O. Schofield 2008. Bulge Formation of a Buoyant River Outflow. Journal Geophysical Research 113, C01017, doi:10.1029/2007JC0041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telao, R., Glenn, S., Schofield, O., Chant, R., Wilkin, J., Kohut 2008. Seasonal evolution of hydrographic fields in the central Middle Atlantic Bight from glider observations . Geophysical Research Letters doi:10.1029/2007GL032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5:00Z</dcterms:created>
  <dc:creator>Igor Heifetz</dc:creator>
  <dc:description/>
  <cp:keywords/>
  <dc:language>en-US</dc:language>
  <cp:lastModifiedBy>Igor Heifetz</cp:lastModifiedBy>
  <dcterms:modified xsi:type="dcterms:W3CDTF">2009-04-22T13:21:00Z</dcterms:modified>
  <cp:revision>3</cp:revision>
  <dc:subject/>
  <dc:title/>
</cp:coreProperties>
</file>