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Papers: Publications 2007</w:t>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t>Castelao, R., Barth, J. A. 2007. The role of wind stress curl in jet seperation at a Cape. Journal of Physical Oceanography 37: 2652-267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unt, H., M.J. Maltais, D. Fugate and R.J. Chant 2007. Spatial and temporal variability in juvenile bivalve dispersal: effects of sediment transport and flow regime. Marine Ecology Progress Series. 352 145-150 doi: 10.3354/meps0713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rancis, J.A. and E. Hunter, 2007: Changes in the fabric of the Arctic’s greenhouse blanket, Environ. Res. Lett., 2, doi:10.1088/1748-9326/2/4/0450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nkel, Z. V., Sebbo, J., Feist-Burkhardt, S., Irwin, A. J., Katz, M. E., Schofield , O ., Young, J. R., Falkowski, P. G. 2007. A universal driver of macroevolutionary change in the size of marine phytoplankton over the Cenozoic. Proceedings of the National Academy of Sciences 104(51): 20416-20420 . doi/10.1073/pnas.070938110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liver, M. J., M. Moline, C. Mobley, L. K. Sundman, and O. Schofield 2007. Bioluminescence in a complex coastal environment: 2. Prediction of bioluminescent source depth from spectral water-leaving radiance, Journal of Geophysical Research doi:10.1029/2007JC00413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oline, M. A. , M. J. Oliver, C. D. Mobley, L. Sundman, S. M. Blackwell, T. Bergmann, W. P. Bissett, J. Case, E. H. Raymond, Schofield , O . 2007. Bioluminescence in a complex coastal environment I: Temporal dynamics of night-time water-leaving radiance . Journal of Geophysical Research. 112, DOI:10.1029/2007JC00413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itchman E., Klausmeier C. A., Schofield O., Falkowski P. G. 2007. The role of functional traits and trade-offs in structuring phytoplankton communities: scaling from cellular to ecosystem level. Ecology Letters. 10: 1170-118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rancis, J., Hunter, E. 2007. Drivers of declining sea ice in the Arctic winter: A tale of two seas. Geophysical Research Letters Vol. 34, L17503, doi:10.1029/2007GL03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nkel, Z. V., Quigg, A. S., Chiambi, R., Schofield , O ., Falkowski, P. G. 2007. Phylogenetic diversity in Cd:P regulation by marine phytoplankton. Limnology and Oceanography 52(3): 1131-113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chofield, O., Kohut, J., Aragon , D., Creed, L., Graver, J., Haldeman, C., Kerfoot, J., Roarty, H., Jones, C., Webb, D., Glenn, S. M. 2007. Slocum Gliders: Robust and ready. Journal of Field Robotics. 24(6): 1-14. DOI: 10:1009/rob.202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alle-Levinson, A., K. Holderied, C. Li, and R. J. Chant 2007. Subtidal flow structure at the turning region of a wide outflow plume, Journal of Geophysical Research 112, C04004, doi:10.1029/2006JC00374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liver, M., Petrov, D., Ackerley, D., Falkowski, P. G. Schofield , O.2007. The mode and tempo of genome size evolution in eukaryotes. Journal of Genome Research. doi/10.1101/gr.609620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chofield, O., Bosch, J., Glenn, S. M., Kirkpatrick, G., Kerfoot, J., Moline, M., Oliver, M., Bissett, W. P. 2007. Bio-optics in integrated ocean observing networks: potential for studying harmful algal blooms. In Real Time Coastal Observing Systems for Ecosystem Dynamics and Harmful Algal Blooms. Babin, M,. Roesler, C. and J. J. Cullen (Eds). UNESCO, Paris. 85-10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issett, W. P., R. Arnone, S. Debra, D. Dye, G. Kirkpatrick, C. Mobley,O. Schofield, O. 2007. The integration of ocean color remote sensing with coastal nowcast/forecast simulations of Harmful Algal Blooms (HABs).  In Real Time Coastal Observing systems for ecosystems dynamics and harmful algal blooms.  Babin, M. And Cullen, J. J. (Eds) UNESCO, Paris. 695-73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Edson, J., T. Crawford, J. Crescenti, T. Farrar, N. Frew, G. Gerbi, C. Helmis, T. Hristov, D. Khelif, A. Jessup, H. Jonsson, M. Li, L. Mahrt, W. McGillis, A. Plueddemann, L. Shen, E. Skyllingstad, T. Stanton, P. Sullivan, J. Sun, J. Trowbridge, D. Vickers, S. Wang, Q. Wang, R. Weller, J. Wilkin, A.J. Williams III, D. Yu and C. Zappa (2007) The Coupled Boundary Layers and Air-Sea Transfer Experiment in Low Winds, Bulletin of the American Meteorolgical Society, 88(3), 341-356.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unter, E., R. Chant, L. Bowers, S. Glenn, and J. Kohut (2007), Spatial and temporal variability of diurnal wind forcing in the coastal ocean, Geophysical Research Letters, 34, L03607, doi:10.1029/2006GL02894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Valle-Levinson, A, K. Holderied, C. Li and R.J. Chant (2007) Subtidal flow structure at the turning region of a wide outflow plume. Journal of Geophysical Research 112, C04004, doi: 10.1029/2006JC00374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strike w:val="false"/>
      <w:dstrike w:val="false"/>
      <w:color w:val="3F7C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56:00Z</dcterms:created>
  <dc:creator>Igor Heifetz</dc:creator>
  <dc:description/>
  <cp:keywords/>
  <dc:language>en-US</dc:language>
  <cp:lastModifiedBy>Igor Heifetz</cp:lastModifiedBy>
  <dcterms:modified xsi:type="dcterms:W3CDTF">2008-12-22T16:56:00Z</dcterms:modified>
  <cp:revision>2</cp:revision>
  <dc:subject/>
  <dc:title/>
</cp:coreProperties>
</file>