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apers: Publications 2006</w:t>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t xml:space="preserve">Craig, Susanne E., S. Lohrenz, L. Zhongping, K. Mahoney, G. Kirkpatrick, O. Schofield, and R. Steward (2006) Use of hyperspectral remote sensing reflectance for detection and assessment of the harmful alga, Karenia brevis. Applied Optics, Vol. 45, No. 21, 20 July 20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ennel, K., J. Wilkin, J. Levin, J. Moisan, J. O'Reilly, and D. Haidvogel (2006) Nitrogen cycling in the Middle Atlantic Bight: Results from a three-dimensional model and implications for the North Atlantic nitrogen budget. Global Biogeochemical Cycles, 20, GB3007, doi: 10.1029/2005GB00245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inkel, Z.V., A. Quigg, J.A. Raven, J.R. Reinfelder, O.E. Schofield, P.G. Falkowski (2006) Irradiance and the elemental stoichiometry of marine phytoplankton. Limnol. Oceanogr. 51(6), 2690-270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razer, T.K., S.R. Keller, O. Schofield, S.M. Glenn, J. Kohut, R.J. Chant, M. Oliver, J.R. Reinfelder, M.A. Moline, M. Zhou, R.F. Chen (2006) Coastal Ocean Observatories Enable Biological Investigations in a Buoyant Plume. Marine Technology Society, Boston Meeting, September 20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lenn, S.M., O.M. Schofield, R. Chant, J. Kohut, J. McDonnell, S.D. McLean (2006) The Leo-15 Coastal Cabled Observatory - Phase II for the Next Evolutionary Decade of Oceanography. SSC06 - Scientific Submarine Cable 2006. </w:t>
      </w:r>
    </w:p>
    <w:p>
      <w:pPr>
        <w:pStyle w:val="Normal"/>
        <w:spacing w:before="0" w:after="0"/>
        <w:rPr>
          <w:rFonts w:ascii="Times New Roman" w:hAnsi="Times New Roman" w:cs="Times New Roman"/>
        </w:rPr>
      </w:pPr>
      <w:r>
        <w:rPr>
          <w:rFonts w:cs="Times New Roman" w:ascii="Times New Roman" w:hAnsi="Times New Roman"/>
        </w:rPr>
        <w:t xml:space="preserve">Glenn, S.M., O. Schofield, R. Chant, J. Kohut, H. Roarty, J. Bosch, L. Bowers, D. Gong and J. Kerfoot(2006) Wind-driven Response of the Hudson River Plume and Its Effect on Dissolved Oxygen Concentrations US/EU Baltic International Symposium, Lithuania 20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lenn, S.M., R. Chant, J. Kohut, J. Reinfelder, O. Schofield, J. McDonnell (2006) Extended Abstract - Opening a Window to the Sea: The Potential of the Ocean Observatories for Education. Marine Technology Society, Boston meeting, September 20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e, R., and J.L. Wilkin (2006) Barotropic tides on the southeast New England shelf: A view from a hybrid data assimilation modeling approach. Journal of Geophysical Research, 111, C08002, doi: 2005JC00325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glesias-Rodriguez, M.D., O. Schofield, J. Batley, L. Medlin, and P. Hayes. (2006) Intraspecific Genetic Diversity in the Marine Coccolithophore Emiliania Huxleyi (Prymnesiophyceae): The Use of Microsatellite Analysis in Marine Phytoplankton Population Studies. Journal of Phycology, 42, 526-536, doi: 10.1111/j.1529-8817.2006.00231.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rwin, A., Z. Finkel, O. Schofield, P. Falkowski. 2006. Scaling-up from nutrient physiology to the size-structure of phytoplankton communities. Journal of Plankton Research, 28: 1-1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ohut, J. (2006) Extended Abstract - A Regional HF Radar Pilot Product: Serving IOOS needs in the Mid-Atlantic Bight Marine Technology Society, Boston Meeting, September 20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ohut, J.T., H.J. Roarty and S.M. Glenn (2006) Characterizing Observed Environmental Variability witih HF Doppler Radar Surface Current Mappers and Acoustic Dopler Current Profilers: Environmental Variability in the Coastal Ocean, IEEE Journal of Oceanic Engineering, Vol. 31, No. 4, October 2006, 876-88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oarty, H.J., and M.S. Bruno (2006) Laboratory Measurements of Bed Load Sediment Transport Dynamics. Journal of Waterway, Port, Coastal and Ocean Engineering, Vol. 132, No. 3, 199-21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chofield, O., L. Bowrs, G. Fotti, S. Glenn, D. Gong, A. Kahl, J. Kohut, M. Oliver, J. Wilkin, R. Chant (2006) Studying the Dynamics and Biological Significance of the Hudson River Using an Ocean Observatory. Marine Technology Society, Boston Meeting, September 20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hofield, O., J. Kerfoot, K. Mahoney, M. Moline, M. Oliver, S. Lohrenz, an G. Kirkpatrick (2006) Vertical migration of the toxic dinoflagellate Karenia brevis and the impact on ocean optical properties. Journal of Geophysical Research, Vol. II, C06009, doi: 10.1029/2005JC003115, 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ilkin, J. and W. Zhang (2006) Modes of mesoscale sea surface height and temperature variability in the East Australian Current, Journal of Geophysical Research, 112, C01013, doi: 10.1029/2006JC00359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olfe-Simon, F., A. Trey, V. Starovoytov, J.R. Reinfelder, O. Schofield, P.G. Falkowski (2006) The locatlization and role of MnSOD in diatoms. Plant Pysiology DOI: 10.1104/pp.106.08896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strike w:val="false"/>
      <w:dstrike w:val="false"/>
      <w:color w:val="3F7C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7:00Z</dcterms:created>
  <dc:creator>Igor Heifetz</dc:creator>
  <dc:description/>
  <cp:keywords/>
  <dc:language>en-US</dc:language>
  <cp:lastModifiedBy>Igor Heifetz</cp:lastModifiedBy>
  <dcterms:modified xsi:type="dcterms:W3CDTF">2008-12-22T16:57:00Z</dcterms:modified>
  <cp:revision>2</cp:revision>
  <dc:subject/>
  <dc:title/>
</cp:coreProperties>
</file>