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apers: Publications 200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Scott Glenn, Oscar M. Schofield, Robert Chant, Josh Kohut, Janice McDonnell 2005 Educational Needs in the Changing Field of Operational Oceanography: Training the People that will Sustain Munk’s 1+1=3 Scenario , Marine Technology Society Oceans 2005 MTS/IEE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issett, W.P., R. Arnone, S. DeBra, D.A. Dieterle, D. Dye, G. Kirkpatrick, O. Schofield, G.A. Vargo (2005) Predicting the optical properties of the West Florida Shelf: Resolving the potential impacts of a terresetria boundary condition on the distribution of colored dissolved and particulate matter. Marine Chemistry, doi: 10.1016/j.marchem.2004.09.007: 1-3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reed, E.L., S. Glenn, O.M. Schofield, H. Barrier, R.F. Petrecca, J.A. Dobarro, S.D. McLean, A.H. Barnard, K.M. Brown, R.S. Adams, S. Feener (2005) LEO-15 Observatory - The Next Generation Oceans 200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inkel, Z.V., M.E. Katz, J.D. Wright, O. Schofield, P.G. Falkowski (2005) Climatically-driven macroevolutionary patterns in the size of marine diatoms over the Cenozoic. Proceedings of National Academy of Sciences, 102 (25): 2927-293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lenn, S.M., O.M. Schofield, R. Chant, J. Kohut, J. McDonnell (2005) Educational Needs in the Changing Field of Operational Oceanography: Training the People that will Sustain Munk's 1+1=3 Scenario Oceans 20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iang, L., O. Schofield, P.G. Falkowski. (2005) Adaptive evolution of phytoplankton cell size. American Naturalist. 166 (4): 496-5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ones, C., E. Creed, S. Glenn, J. Kerfoot, J. Kohut, C. Mudgal, O. Schofield (2005) Slocum Gliders - A Component of Operational Oceanography Autonomous Undersea Systems Institute Symposium Proceedings 200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erfoot, J., G. Kirkpatrick, S. Lohrenz, K. Mahoney, O. Schofield (2005) Vertical Migration of a Karenia brevis Bloom: Implications for Remote Sensing of Harful Algal Blooms, in: Harmful Algae 2002: Proceedings of the 10th International Conference of Harfmul Algae, Steidinger, K.A., J.H. Landserber, C.R. Tomas, and G.A. Vargo (eds) 2004. Florida Fish and Wildlife Commission, Florida Institute of Oceanography and Intergovernmental Oceanographic Commission of UNESCO, St. Petersburg, Florida, USA. 279-28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cDonnell, J, S. Lichtenwalner, and J. Kohut (2005) What does a Data Management and Translation Facility Look Like? A View from the Rutgers University Coastal Ocean Observation Laboratory (RUCOOL). This paper was originally written for the ORION Education and Public Outreach Advisory Committee (EPA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 Schofield, C. Jeandel. (2005) Science, friends and great times: International Ocean Research Conference in Paris. Oceanography 18 (3): 62-6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 Schofield, J. Kohut, and S. Glenn (2005) The New Jersey Shelf Observing System: Using an Ocean Observatory to Track Plumes, Particulates and People in the Coastal Ocean. Sea Technology Vol. 46, No. 9: 15-2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olfe, F. D. Grzebyk, O. Schofield, P.G. Falkowski (2005) The role and evolution of superdioxide dismutases in algae. Journal of Phycology DOI: 10.1111/j.-1529-8817.2005.00086: 1-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strike w:val="false"/>
      <w:dstrike w:val="false"/>
      <w:color w:val="3F7C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9:00Z</dcterms:created>
  <dc:creator>Igor Heifetz</dc:creator>
  <dc:description/>
  <cp:keywords/>
  <dc:language>en-US</dc:language>
  <cp:lastModifiedBy>Igor Heifetz</cp:lastModifiedBy>
  <dcterms:modified xsi:type="dcterms:W3CDTF">2008-12-22T16:59:00Z</dcterms:modified>
  <cp:revision>2</cp:revision>
  <dc:subject/>
  <dc:title/>
</cp:coreProperties>
</file>