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apers: Publications 200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Bergmann, T., G. Fahnenstiel, S. Lohrenz, D. Millie, O. Schofield. 2004. Impacts of a resuspension event and variable phytoplankton community composition on remote sensing reflectance. Journal of Geophysical Research. Vol. 109, C10S15, doi: 10.1029/2002JC001575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ed, E., J. Kerfoot, C. Mudgal, H. Barrier. 2004. Transition of Slocum Electric Gliders to a Sustained Operational System. Oceans 2004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kowski, P.G., M. Katz, A. Knoll, J. Raven, O. Schofield, M. Taylor(2004). The consequences of the evolution of eukaryotic phytoplankton. Science. 305: 354-36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kowski, P.G., Schofield, O., Katz, M.E., Schootenbrugge, B.V.D., Knoll, A.H. Why is the land green and the ocean red? Coccolithophores - from Molecular Processes to Global Impact. H. Therstein and J.R. Young (Eds.). Elseveir, Amsterdam. p 429-45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Finkel, ZV, AJ Irwin, and O Schofield (2004) Resource limitation alters the 3/4 size scaling of metabolic rates in phytoplankton.  Marine Ecology Progress Series. 273: 269-27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nn, S., R. Arnone, T. Bergmann, W. P. Bissett, M. Crowley, J. Cullen, J. Gryzmski, D. Haidvogel, J. Kohut, M. Moline, M. Oliver, C. Orrico, R. Sherrell, T. Song, A. Weidemann, R. Chant, and O. Schofield. (2004) Biogeochemical impact of summertime coastal upwelling on the New Jersey Shelf. JGR, Vol. 109, C12S02, doi:10.1029/2003JC002265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n, S., O. Schofield, T. Dickey, R. Chant, J. Kohut, H. Barrier, J. Bosch, L. Bowers, L. Creed, C. Haldemann, E., Hunter, J. Kerfoot, C. Mudgal, M. Oliver, H. Roarty, E. Romana, M. Crowley, D. Barrick, and C. Jones, 2004. The Expanding Role of Ocean Color &amp; Optics in the Changing Field of Operational Oceanography.Oceanography. 107:86-9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yzebyk, D., M.E. Katz, A.H. Knoll, A. Quigg, J.A. Raven, O. Schofield, F.J.R. Taylor (2004) Response to comment on "The evolution of modern eukaryotic phytplankton" Science, 306 (5705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hut, J. T., Glenn, S. M., Chant, R. J. 2004. Seasonal  current variability on the New Jersey inner shelf. Journal of Geophysical Research. 109, C07S07, doi: 10.1029/2003JC00196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hrenz, S.E., G.L. Fahnenstiel, D.F. Millie, O. Schofield, T. Johengen, T. Bergmann (2004) Bio-Optical properties of psring phytoplankton communities in southeastern Lake Michigan and implications for regional primary production. Journal of Geophysical Research, Vol. 109, C10S14, doi: 10.1029/2004JC002383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ne, M., R. Arnone, T. Bergmann, S. Glenn, M. Oliver, C. Orrico, O. Schofield, S. Tozzi, 2004. Variability in Spectral Backscatter Estimated from Satellite and its Relation to In Situ Measurements in Optically Complex Coastal Waters. Journal of International Remote Sensing. 25:1,465-1,468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ne, M.A., S. Blackwell, R. Chant, M.J. Oliver, T. Bergmann, S. Glenn, O. Schofield (2004) Episodic physical forcing and the structure of phytoplankton communities in the coastal waters of New Jersey. Journal of Geophysical Research, Vol. 110, C12S05, doi: 10.1029/2003JC001985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ne, M.A., H. Claustre, T.K. Frazer, M. Vernet, O. Schofield (2004) Environmental forcing of phytoplankton community composition and potential impact on zooplankton in Antarctic coastal waters. Global Change Biology, doi: 10.1111/j.1365-2486.2004.00825. 1-8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Oliver, M., Kohut, J., Irwin, A., Schofield. O., Glenn, S.M., Moline, M. A. and Bissett, W.P. 2004. Bioinformatic Approaches for Objective detection of water masses. Journal Geophysical Research – NEOS Special Section. Vol 109 C07S04 doi: 10.1029/2003JC002072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Oliver, M. J., Schofield, O., Bergmann, T., Glenn, S. M., Moline, M. A., Orrico, C. 2004. In-situ optically derived phytoplankton absorptioin properties in coastal waters and its utility for estimating primary productivity rates. : Journal of Geophysical Research. 109, C07S11, doi: 10.1029/2002JC00162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field, O., T. Bergmann, M. Oliver, A. Irwin, G. Kirkpatrick, W.P. Bissett, C. Orrico, M. Moline (2004) Inverting inherent optical signatures in the nearshore coastal waters at the Long Term Ecosystem Observatory: Journal of Geophysical Research Vol. 109, C12S04, doi: 10.1029/2003JC002071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M. Glenn (2004) On the evolution of coastal ocean observatories. Journal of Geophysical Research, 109, C12S01, doi: 10.1029/2004JC002577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field, O., S. Glenn, G. Kirkpatrick, C. Jones and M. Twardowski. 2004. Measuring Mesoscale in-situ optics of the continental shelves with autonomous webb gliders. OCEANS 200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field, O., R. Chant, J. Kohut and S. Glenn. 2004 The growth of the New Jersey Shelf Observing System for monitoring plumes and blooms on the Mid-Atlantic continental shelf. OCEANS 200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field, O., Arnone, R., Bissett, W. P., Dickey, T., Davis, C., Finkel, Z., Oliver, M., Moline, M. A. 2004. Watercolors in the coastal zone: What can we see? Oceanography. 107: 28-3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field, O., Tivey, M. 2004. Building a window to the sea: Ocean Research Interactive Observing Networks (ORION). Oceanography. 17: 105-11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Tozzi, S., Schofield, O., Falkowski, P. 2004. Historical climate change and ocean turbulence as selective agents for two key phytoplankton functional groups. Marine Ecology Progress Series. 274: 123 - 13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Tozzi, S., Schofield, O., Moline, M. A., Bergmann, T., Crowley, M., Arnone, R. 2004.Variability in measured and modeled remote sensing reflectance and comparison of SeaWiFS and in situ chloyophyll a distribution for coastal waters at LEO-15. International Journal of Remote Sensing. 5: 1,469-1,472.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strike w:val="false"/>
      <w:dstrike w:val="false"/>
      <w:color w:val="3F7C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59:00Z</dcterms:created>
  <dc:creator>Igor Heifetz</dc:creator>
  <dc:description/>
  <cp:keywords/>
  <dc:language>en-US</dc:language>
  <cp:lastModifiedBy>Igor Heifetz</cp:lastModifiedBy>
  <dcterms:modified xsi:type="dcterms:W3CDTF">2008-12-22T16:59:00Z</dcterms:modified>
  <cp:revision>2</cp:revision>
  <dc:subject/>
  <dc:title/>
</cp:coreProperties>
</file>