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apers: Publications 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Bergmann, T., J. Budd, G. Fahnenstiel, D. Millie, 2002. Assessing the relative impact of resuspended sediment and phytoplankton community composition on remote sensing reflectance. Ocean Optics XV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Bergmann, T., Paerl, H., Pinckney, J., Richardson, T., Schofield, O., 2002. Synergy of light and nutrients on the photosynthetic efficiency of phytoplankton populations from the Neuse River Estuary, North Carolina. Journal of Plankton Research, 24(9), p. 923-93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Blackwell, S.M., Case, J., Glenn, S., Kohut, J., Moline, M., Purcell, M., Schofield, O. and C VonAlt. VA 2002. New AUV Platform for Studying Near Shore Bioluminescence Structure In: Stanley, P. E. and Kricka, L. J. editors. Bioluminescence &amp; Chemiluminescence Progress and Current Applications. Singapore: World Scientific, 197-200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en, M. M., W. J. Emery, J. L. Wilkin, P. C. Tildesley, I. J. Barton and R. Knewtson (2002), Extracting multi-year surface currents from sequential thermal imagery using the Maximum Cross Correlation technique, Journal of Atmospheric and Oceanic Technology, 19, 1665-1676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 G. C., Dickey T. D., Schofield O., Weidemann A. D., Boss, E., Moline, M. A., Glenn. S. M.  2002. Nearshore physical forcing of bio-optical parameters in the New York Bight. Journal of Geophysical Research 10.1029/2001JC00101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t, R. J. (2002) Secondary circulation in a region of flow curvature: Relationship with tidal forcing and river discharge, J. Geophys. Res., 107(C9), 3131, doi:10.1029/2001JC00108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ed, E.L., C. Mudgal, S.M. Glenn, O.M. Schofield, C.P. Jones and D.C. Webb, 2002.   Using a fleet of Slocum Battery Gliders in a regional scale coastal ocean observatory.  MTS/IEEE Conference Proceedings, Biloxi, MS.  Vol. 3, pp. 1234-1238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hnenstiel, G. L., Beckman, C., Lohrenz, S. E., Millie, D. F., Schofield, O., McCormick, M. J. 2002. Standard Niskin and Van Dorn bottles inhibit phytoplankton photosynthesis in Lake Michigan. Verh. Internat. Verein. Limnol.  28:376-38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ymski, Joe, Oscar M. Schofield, Paul G. Falkowski, Joan M. Bernhard 2002. The function of plastids in the deep-sea benthic foraminifer, Nonionella stella. Limnology &amp; Oceanography, 47(6),  1569–158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e, J., Churchill, J., Cowen, R., Berger, T., Cornillon, P. Dragos, P., Glenn, S., Govoni, J., Lee, T., 2002. Routes and rates of larval fish transport from the southeast to the northeast United States continental shelf. Limnology and Oceanography 47(6), p. 1774-1789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, T. and S.M. Glenn, 2002. Predicting Bed Scour on the Continental Shelf During Hurricane Andrew, Journal of Waterway, Port, Coastal and Ocean Engineering, , 249-25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hut, Josh T., Scott M. Glenn, Don E. Barrick, 2002. A Multi-system HF Radar Array for the New Jersey Shelf Observing System (NJSOS). Oceanology International 200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Komada, T., Schofield, O., Reimers, C. (2002) Fluorescence characteristics of organic matter released from coastal sediments during resuspension. Marine Chemistry. 79(2): 81-97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ie, D. F., Fahnenstiel, G. L., Lohrenz, S. E., Schofield, O. 2002. Relating episodic physical and meterological forcing to phytoplankton group dynamics in Southeastern Lake Michigan during the spring isothermal. Journal of Phycology 38: 639-648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ie, DF, Fahnenstiel, GL, Carrick, HJ, Lohrenz, SE, Schofield, O (2002) Phytoplankton pigments in coastal Lake Michigan: distributions during the spring isothermal period and relation with episodic sediment resuspension, Journal of Phycology, 38, 1-11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ie, DF, Fahnenstiel, GL, Carrick, HJ, Lohrenz, SE, Schofield, O (2002) Spatial variation in Lake Michigan phytoplankton assemblages during sediment resuspension events, Verhandlungen der Internationalen Vereinigung fur Theoretische und Angewandte Limnologie, 28, 1216-1220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ie, D. F., Schofield, O., Kirkpatrick, G. J., Johnsen, G., Evens, T. J. Using absorbance and fluorescence spectra to discriminate microalgae. Euro. J. Phycol. 37(3): 313-322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ne, M., Schofield, O., Gryzmski, J. 2002. Impact of dynamic light and nutrient environments on phytoplankton communities in the coastal ocean. In: Modeling Dynamic Systems: Dynamic Modeling for Marine Conservation Ecological Understanding. Lindholm, J. and Ruth, M. (eds) Springer Verlag 144-16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gway, K.R., J. R. Dunn J. and J. Wilkin (2002), Ocean interpolation by 4-dimensional weighted least squares: Application to the waters around Australasia, J. Atmos. Oceanic Tech., 19, 1357-137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field, O., S. Glenn, R. Chant, M. A. Moline, P. Bissett, D. Haidvogel, and J. Wilkins, 2002. The evolution of a nearshore coastal observatory and the establishment of the New Jersey Shelf Observing System. Oceanology International 200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field, O., Bergmann, T., Bissett, W. P., Grassle,  F., Haidvogel, D., Kohut, J., Moline, M., Glenn, S. 2002. The Long-Term Ecosystem Observatory: An Integrated Coastal Observatory. Journal of Oceanic Engineering. 27(2): 146-15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s, R. and S.M. Glenn, 2002. Modeling bottom roughness in the presence of wave-generated ripples, Journal of Geophysical Research, 107, C8, 24/1-24/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kin, J. L., M. M. Bowen and W. J. Emery (2002), Mapping mesoscale currents by optimal interpolation of satellite radiometer and altimeter data, Ocean Dynamics, 52, 95-103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strike w:val="false"/>
      <w:dstrike w:val="false"/>
      <w:color w:val="3F7C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03:00Z</dcterms:created>
  <dc:creator>Igor Heifetz</dc:creator>
  <dc:description/>
  <cp:keywords/>
  <dc:language>en-US</dc:language>
  <cp:lastModifiedBy>Igor Heifetz</cp:lastModifiedBy>
  <dcterms:modified xsi:type="dcterms:W3CDTF">2008-12-22T17:03:00Z</dcterms:modified>
  <cp:revision>2</cp:revision>
  <dc:subject/>
  <dc:title/>
</cp:coreProperties>
</file>