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apers: Publications 20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issett, W.P., O. Schofield, S. Glenn, J.J. Cullen, W. Miller, A. Pluddeman and C. Mobley, 2001. Resolving the impacts and feedbacks of ocean optics on upper ocean ecology, Oceanography, Vol. 14, No. 3, 30-5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issett, P., Schofield, O., Mobley, C. Crowley, M. F., Moline, M. A. 2001. Optical remote sensing techniques in biological oceanography. In: Methods in Marine Microbiology. Paul, J. (ed). Academic Press, London. 30: 519-5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hant, R. J. (2001). Tidal and subtidal motion in a multiple inlet/bay system. Journal of Coastal Research. Special issue 31:102-114b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ant, R. J. 2001. Evolution of near-inertial waves during an upwelling event on the New Jersey inner shelf. Journal of Physical Oceanography. 31:746-76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ant, R. J. and A. Stoner. 2001, Particle trapping in a stratified flood-dominated estuary. Journal of Marine Research. 59:29-5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vens, T. J., Kirkpatrick, G. J., Millie, D. F., Chapman, D., Schofield, O. 2001. Xanthophyll-cycling and photophysiological regulation of Gymnodinium breve in response to fluctuating natural irradiance. Journal of Plankton Research 23: 1177-119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nkel, Z.  2001.  Light absorption and the size-scaling of light-limited growth and photosynthesis in marine diatoms. Limnology and Oceanography 46(1),  86-9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nkel, ZV  and AJ Irwin (2001) Light absorption by phytoplankton and the filter amplification correction: cell size and species effects. J. Exp. Mar. Biol. &amp; Ecol. 259: 51-6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lenn, Scott M., Oscar M.E. Schofield, Robert J. Chant and J. Frederick Grassle, 2001. The New Jersey Shelf Observing System. Oceans 2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zymski, J., Orrico, C., Schofield, O. 2001. Monochromatic ultraviolet light induced damage to photosystem II efficiency and carbon fixation in the marine diatom Thalassiosira pseudonanna (3H). Photosynthesis Research. 68: 181-19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zymski, J.J, M.A. Moline, J.T. Cullen (2001).  Modeling the atmosphere/ocean CO2 cycle in relation to surface Fe concentrations. In: (Lindholm, J. and M. Ruth, eds.)  Modeling Dynamic Systems: Dynamic Modeling for Marine Conservation Ecological Understanding. Springer-Verlag, in 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cDonnell, Janice, 2001. Best Practices in Marine Education: Lessons Learned from a National Estuarine Research Reserve In Defining Best Practices in Boating, Fishing, and Stewardship Education. ed. Anthony Fedler, pgs. 173-18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line, M. A., H. Claustré, T. Frazer, J. Grymski, O. Schofield and M. Vernet. 2001. Changes in phytoplankton assemblages in response to glacial melting along the Antarctic Peninsula: Alteration of the food web due to regional warming? Global Change Biology, in press. Moline, M. A., E. Heine, J. Case, C. Herren and Schofield O. 2001. Spatial and temporal variability of bioluminescence potential in coastal regions. In: (J. F. Case, P. J. Herring, S. H. D. Haddock, L. J. Kricka and P. E. Stanley eds.) Bioluminescence and Chemiluminescence 2000. World Scientific Publishing Company, Singapore, pp. 123-12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line, M. A., Claustre, H., Frazer, T. K., Grzymski, J., Schofield, O. 2001. Potential impact of cryptophyte blooms on carbon flow through higher trophic levels. In Antarctic Communities. Scientific Committee for Antarctic Research (SCAR), Cambridge University Press. 33: 263-27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ng, T., D.B. Haidvogel and S.M. Glenn, 2001. Effects of topography variability on the formation of upwelling centers off New Jersey: A theoretical model, Journal of Geophysical Research, Vol. 106, No. C5, pp. 9223-9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chofield, O., T. Bergmann, J. Kohut, S. Glenn, 2001. A coastal ocean observatory for studying nearshore coastal processes. Backscatter, 12, 34-3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strike w:val="false"/>
      <w:dstrike w:val="false"/>
      <w:color w:val="3F7C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04:00Z</dcterms:created>
  <dc:creator>Igor Heifetz</dc:creator>
  <dc:description/>
  <cp:keywords/>
  <dc:language>en-US</dc:language>
  <cp:lastModifiedBy>Igor Heifetz</cp:lastModifiedBy>
  <dcterms:modified xsi:type="dcterms:W3CDTF">2008-12-22T17:04:00Z</dcterms:modified>
  <cp:revision>3</cp:revision>
  <dc:subject/>
  <dc:title/>
</cp:coreProperties>
</file>