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apers: Publications 199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r,L. and J.L. Wilkin (1999), Abyssal circulation around New Zealand: A comparison between observations and a global circulation model, Marine Geology, 159, 221-23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hnenstiel, G. L.,S. E. Lohrenz, K. Kelly, D. F. Millie, Schofield, O. 1999. Light absorption characteristics of individual phytoplankton cells from a natural community: Examples from Lake Michigan during the winter period. Verh. Internat. Verein. Limnol. 27: 342-34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win, A. J. and Z. Finkel.  1999.  Review of Selection in Natural Populations, Quarterly Review of Biology, 74(1):73-7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,S.M.,  W. Boicourt, T.D. Dickey and B. Parker, 1999. Long-term Real-time Observation networks for Ports, Estuaries and the Open Shelf. Proceedings, Challenges and Promise of Designing and Implementing an Ocean Observing System for U.S. Coastal Waters, Solomons, Mary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khof, L., M. Voytek, D.F. Mille, R. Sherrell, O. Schofield, 1999. Variability in bacterial community structure during upwelling in the coastal ocean. Hydrobiologia 401: 139-14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patrick, G., O. Schofield, D.F. Millie, M.A. Moline, 1999. Optical discrimination of phytoplankton species in naturally mixed populations. SPIE Ocean Optics XIV 3: 60-6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hut, J.T., S.M. Glenn and D.E. Barrick, 1999. SeaSonde is integral to coastal flow model development. Hydro International, April, 32-3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e, D.F., C.P. Dionigi, O. Schofield, P.A. Tester, 1999. The importance of understanding the molecular, cellular, and ecophysiological bases of harmful algal blooms. Journal of Phycology 35: 1353-135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gal C. and Vassileva J., Negotiation among Agents in a Multi-Agent Environment Supporting Peer-Help: a Decision-Theoretic Approach. 3rd International Conference on Autonomous Agents (Agents '99) Seattle, Washington, May 1-5, 199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gal C. and Vassileva J., Negotiation a Conflict Resolution Technique for Multiagent Systems, Eleventh annual Graduate Symposium, Department of Computer Science, University of Saskatchewan, April 9, 199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gway, K.R., J.R. Dunn, J.L. Wilkin and A.E. Walker (1999), A Satellite Based Ocean Analysis System for Australian Waters, Bulletin of the Australian Meteorological Society, 11, 125-12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ty, H. J. and Bruno, M. S. (1999). "Measurement of Suspended Sediment in the Laboratory Through Photographic Techniques", Proc. 4th Int. Conf. on Coastal Sediments, ASCE, Vol. 1, 163-17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inson, A.R., and S.M. Glenn, 1999. Adaptive sampling for ocean forecasting. Naval Research Review, 51, 26-38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field, O., T. Bergmann, J. Grzymski, S. Glenn, 1999. Spectral fluorescence and inherent optical properties during upwelling events off the coast of New Jersey. SPIE Ocean Optics XIV 3: 60-67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field, O., J. Gryzmski, W.P. Bissett, G. Kirkpatrick, D.M. Millie, M.A. Moline, and C. Roesler. 1999. Optical monitoring and forecasting systems for harmful algal blooms: Possibility or pipedream? Journal of Phycology. 35: 1477-1496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R. Keen and S.M. Glenn, 1999. Shallow water currents during Hurricane Andrew. Journal of Geophysical Research, 104, 23,443-23,45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sileva, J.,  J. Greer, G. McCalla, R. Deters, D. Zapata, C. Mudgal, S. Grant A Multi-Agent Approach to the Design of Peer-Help Environments, in Proceedings of AIED'99, Le Mans, France, July, 1999, 38-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strike w:val="false"/>
      <w:dstrike w:val="false"/>
      <w:color w:val="3F7C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07:00Z</dcterms:created>
  <dc:creator>Igor Heifetz</dc:creator>
  <dc:description/>
  <cp:keywords/>
  <dc:language>en-US</dc:language>
  <cp:lastModifiedBy>Igor Heifetz</cp:lastModifiedBy>
  <dcterms:modified xsi:type="dcterms:W3CDTF">2008-12-22T17:07:00Z</dcterms:modified>
  <cp:revision>2</cp:revision>
  <dc:subject/>
  <dc:title/>
</cp:coreProperties>
</file>