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apers: Publications 199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eed, Elizabeth L., Scott M. Glenn and Robert Chant, 1998. Adaptive sampling experiment at LEO-15. MTS Ocean Community Conference '98 Proceedings, Baltimore, MD, Vol. 1, pp. 576-57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owley, M.F., J. McDonnell, M. Bogdon, S.M. Glenn and M.P. DeLuca, 1998. Using Real Time Satellite and In Situ Data on the Internet to Bring the Ocean to the Precollegiate Classroom. American Meteorological Association, 7th Symposium on Education, Phoenix, Arizona, Jan 11-16, pp. J1-J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lenn, S. M., Haidvogel, D. B., Schofield, O., Grassle, F. J., von Alt, C. J., Levine, E. R., Webb, D. C. 1998. Coastal Predictive Skill Experiments at the LEO-15 National Littoral Laboratory. Sea Technology. 39(4): 63-6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lenn, S. M. 1998. Coastal predictive skill experiments at the Long-term Ecosystem Observatory, William D. Grant Symposium Proceedings, 71-7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assle, J.F., S.M. Glenn and C. von Alt, 1998. Ocean Observing Systems for Marine Habitats. OCC Proceedings, Sea Technology '98, November, pp. 567-57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 Keen and S.M. Glenn, 1998. Factors influencing model skill for hindcasting shallow water currents during Hurricane Andrew, Journal of Atmospheric and Oceanic Technology, 15, 221-23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 Keen and S.M. Glenn, 1998. Resuspension and advection of sediment during Hurricane Andrew on the Louisiana continental shelf, Fifth International Conference on Estuarine and Coastal Modeling, 481-49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cDonnell, Janice, M.F. Crowley, M. Bogdon, M.P. De Luca and S.M. Glenn 1998. The LEO-15 Internet Program: Linking Oceanographic Research and the Pre-Collegiate Classroom. American Meteorological Association, 7th Symposium on Education, Phoenix, Arizona, Jan 11-16, pp. 74-7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line, M. A., B. B. Prézelin, Schofield, O. 1998. Stable interannual successional patterns of phytoplankton communities in the coastal waters off Palmer Station, Antarctica. Antarctic Journal of the United States. 32:151-15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line, M. A., Schofield, O., Boucher, N. B. 1998. Photosynthetic parameters and empirical modeling of primary production in the Southern ocean. Antarctic Science. 10: 45-5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ore, M.I. and J.L. Wilkin (1998), Variability in the South Pacific Deep Western Boundary Current from Current-meter Observations and a High Resolution Global Model, Journal of Geophysical Research, 103, 5439-545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hofield, O., Evens, T. J., Millie, D. F. 1998. Photosystem II quantum yields and xanthophyll-cycle pigments of the macroalga, Sargassum natans (Phaeophyta): Dynamic responses under natural sunlight . Journal of Phycology 34(1): 104-1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hofield, O., Grzymski, J., Moline, M. A., Jovine, R. V. M. 1998. Impact of temperature on photosynthesis in the red-tide dinoflagellate Alexandrium fundyense (Ca28). Journal Plankton Research 20(7): 1241-125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alker, A.E. and J.L. Wilkin (1998), Optimal averaging of NOAA/NASA Pathfinder satellite sea surface temperature data, Journal of Geophysical Research, 103, 12,869-12,88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PAPER BY STUDENTS AND POST-DOCTORAL RESEARC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strike w:val="false"/>
      <w:dstrike w:val="false"/>
      <w:color w:val="3F7C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6:00Z</dcterms:created>
  <dc:creator>Igor Heifetz</dc:creator>
  <dc:description/>
  <cp:keywords/>
  <dc:language>en-US</dc:language>
  <cp:lastModifiedBy>Igor Heifetz</cp:lastModifiedBy>
  <dcterms:modified xsi:type="dcterms:W3CDTF">2008-12-23T17:36:00Z</dcterms:modified>
  <cp:revision>2</cp:revision>
  <dc:subject/>
  <dc:title/>
</cp:coreProperties>
</file>