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Jersey Offshore Wind Consorti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E Proposal Kickoff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uesday, March 1,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 pm to 4 p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pman Hou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1 Lipman Drive, New Brunswick, NJ 089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k Campu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utgers Universit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ll in number: 1-866-916-6972 / PSWD: 1720378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ergency Contact –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urtney Kohut 732 932 6555 X 5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kohut@marine.rutgers.ed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:00 pm – 4 p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Introductions – Name, Affiliation, Position.  Additions to agend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pose of Meeting and discussion of “Topic Areas” outlined in Table 1, pg 18,  of the US Department of Energy Funding Opportunity Announcement (DOE FOA): US Offshore  Wind: Removing Market Barriers.– (FOA distributed with agenda via email)</w:t>
      </w:r>
    </w:p>
    <w:p>
      <w:pPr>
        <w:pStyle w:val="Level10BodyText"/>
        <w:ind w:left="720" w:hanging="0"/>
        <w:rPr>
          <w:sz w:val="20"/>
          <w:szCs w:val="20"/>
        </w:rPr>
      </w:pPr>
      <w:r>
        <w:rPr>
          <w:sz w:val="20"/>
          <w:szCs w:val="20"/>
        </w:rPr>
        <w:t>See Next Page for Topic Area details including Anticipated Funding and Award Details</w:t>
      </w:r>
    </w:p>
    <w:p>
      <w:pPr>
        <w:pStyle w:val="Level10BodyTex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opic Area 1: </w:t>
        <w:tab/>
        <w:t xml:space="preserve">Offshore Wind Market and Economic Analysis </w:t>
      </w:r>
    </w:p>
    <w:p>
      <w:pPr>
        <w:pStyle w:val="Level10BodyTex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opic Area 2: </w:t>
        <w:tab/>
        <w:t>Environmental Risk Reduction</w:t>
      </w:r>
    </w:p>
    <w:p>
      <w:pPr>
        <w:pStyle w:val="Level10BodyTex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opic Area 3: </w:t>
        <w:tab/>
        <w:t>Manufacturing and Supply Chain Development</w:t>
      </w:r>
    </w:p>
    <w:p>
      <w:pPr>
        <w:pStyle w:val="Level10BodyText"/>
        <w:ind w:left="720" w:hanging="0"/>
        <w:rPr/>
      </w:pPr>
      <w:r>
        <w:rPr>
          <w:sz w:val="20"/>
          <w:szCs w:val="20"/>
        </w:rPr>
        <w:t xml:space="preserve">Topic Area 4:  Transmission Planning and Interconnection Studies </w:t>
      </w:r>
    </w:p>
    <w:p>
      <w:pPr>
        <w:pStyle w:val="Level10BodyTex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opic Area 5: </w:t>
        <w:tab/>
        <w:t xml:space="preserve">Optimized Infrastructure and Operations </w:t>
      </w:r>
    </w:p>
    <w:p>
      <w:pPr>
        <w:pStyle w:val="Level10BodyText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Topic Area 6: </w:t>
        <w:tab/>
        <w:t>Resource Characterization and Design Conditions</w:t>
      </w:r>
    </w:p>
    <w:p>
      <w:pPr>
        <w:pStyle w:val="Level10BodyText"/>
        <w:ind w:left="720" w:hanging="0"/>
        <w:rPr>
          <w:sz w:val="20"/>
          <w:szCs w:val="20"/>
        </w:rPr>
      </w:pPr>
      <w:r>
        <w:rPr>
          <w:sz w:val="20"/>
          <w:szCs w:val="20"/>
        </w:rPr>
        <w:t>Topic Area 7:</w:t>
        <w:tab/>
        <w:t>Impact on Electronic Equipment in the Marine Environ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scussion – views on competition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roup leaders for topic areas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fine writing teams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cuss timeline requirements  - See Key dates below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Letter of Intent Due Date:</w:t>
        <w:tab/>
        <w:tab/>
        <w:tab/>
        <w:t xml:space="preserve">03/11/2011, 7:00 PM Eastern Time </w:t>
        <w:br/>
        <w:tab/>
        <w:t>Preliminary Application Due Date:</w:t>
        <w:tab/>
        <w:tab/>
        <w:t>03/25/2011, 7:00 PM Eastern Time</w:t>
        <w:br/>
        <w:tab/>
        <w:t>Invitations for Final Applications Sent:</w:t>
        <w:tab/>
        <w:t>05/13/2011</w:t>
        <w:br/>
        <w:tab/>
        <w:t>Final Application Due Date:</w:t>
        <w:tab/>
        <w:tab/>
        <w:tab/>
        <w:t>06/10/2011, 11:59 PM Eastern Tim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etermine method for drafting, sharing &amp; communications – host website (use of existing website for communication, conference calls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xt Steps – Meeting </w:t>
      </w:r>
    </w:p>
    <w:p>
      <w:pPr>
        <w:pStyle w:val="Level10BodyTex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evel10BodyTex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1260"/>
        <w:gridCol w:w="1440"/>
        <w:gridCol w:w="1620"/>
        <w:gridCol w:w="1080"/>
        <w:gridCol w:w="1440"/>
      </w:tblGrid>
      <w:tr>
        <w:trPr>
          <w:trHeight w:val="33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Table 1:  Anticipated Funding and Award Details*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opic Area and Subtopic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Anticipated Number of Award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ax. Federal Funding per Awar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Estimated Annual Federal Funding per Awar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inimum Required Non-Federal Cost Sharing %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aximum Project Duration (years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Multi-Phase Project with Stage Gate Required?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opic Area 1:  Offshore Wind Market and Economic Analys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btopic 1.1:  Annual Market Assess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600,00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200,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btopic 1.2:  Cost and Benefits Analys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300,00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300,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opic Area 2:  Environmental Risk Reduc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btopic 2.1:  Mid-Atlantic Ecological Baseline Studies &amp; Model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4,500,00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1,500,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431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46" w:hanging="1027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ubtopic 2.2:  Assessment and Validation of Innovative Offshore Avian and Bat Monitoring Technolog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600,00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200,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opic Area 3:  Manufacturing and Supply Chain Develop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500,00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500,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opic Area 4:  Transmission Planning and Interconnection Stud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btopic 4.1:  National Offshore Wind Energy Grid Interconnection Stu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900,00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450,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btopic 4.2:  Utility Interconnection and Integration Case Stud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540,00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180,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opic Area 5:  Optimized Infrastructure and Operati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btopic 5.1:  Optimized Ports Assess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500,00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500,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btopic 5.2:  Optimized Vessel Assess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500,00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500,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btopic 5.3:  Optimized IO&amp;M Strategi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200,00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200,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opic Area 6:  Resource Characterization and Design Condition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EDD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46" w:hanging="1029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Subtopic 6.1:  National Offshore Wind Energy Resource and Design Data Campaign - Analysis and Collaborati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900,000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300,0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btopic 6.2:  Advanced Research Topics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702,000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234,000 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Yes</w:t>
            </w:r>
          </w:p>
        </w:tc>
      </w:tr>
      <w:tr>
        <w:trPr>
          <w:trHeight w:val="39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67" w:hanging="1167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Topic Area 7:  Impact on Electronic Equipment in the Marine Environme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500,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$500,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*Note: Federal funding is subject to annual appropriations. Annual federal funding amounts listed above should be treated as estimates.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0BodyText">
    <w:name w:val="Level 1.0 Body Text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06:00Z</dcterms:created>
  <dc:creator>glenn</dc:creator>
  <dc:description/>
  <dc:language>en-US</dc:language>
  <cp:lastModifiedBy>chkohut</cp:lastModifiedBy>
  <cp:lastPrinted>2011-02-25T10:50:00Z</cp:lastPrinted>
  <dcterms:modified xsi:type="dcterms:W3CDTF">2011-02-25T16:06:00Z</dcterms:modified>
  <cp:revision>2</cp:revision>
  <dc:subject/>
  <dc:title>New Jersey Offshore Wind Consortium</dc:title>
</cp:coreProperties>
</file>