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sz w:val="36"/>
          <w:szCs w:val="36"/>
        </w:rPr>
      </w:pPr>
      <w:r>
        <w:rPr>
          <w:sz w:val="36"/>
          <w:szCs w:val="36"/>
        </w:rPr>
        <w:t>Slocum Recovery – bo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act shore support; inform when leaving dock and obtain lat/long of gli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t/long updates can be obtained via cell text, iridium text, or phone ca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ain Freewave communication w/ glider once vessel is in rang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tain lat/long by typing command “wher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ver glider (various methods).  Cart can be used, tail may be handled/roped, etc.  Exercise care with optical sensors and wings, as these can be easily dam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 shore support that glider is recovered – “The bear is in the igloo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 CTD comparison cast; note instrument type.  (Currently YSI Castaway or SBE 19).  Note lat/long of CTD c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nstructed, remove green plug and insert red plug.  Secure glider for transp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9:00Z</dcterms:created>
  <dc:creator>Clinton Haldeman</dc:creator>
  <dc:description/>
  <cp:keywords/>
  <dc:language>en-US</dc:language>
  <cp:lastModifiedBy>Clinton Haldeman</cp:lastModifiedBy>
  <dcterms:modified xsi:type="dcterms:W3CDTF">2012-01-24T21:30:00Z</dcterms:modified>
  <cp:revision>4</cp:revision>
  <dc:subject/>
  <dc:title>Slocum Recovery – boat</dc:title>
</cp:coreProperties>
</file>